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0 марта 2025 года в 22 часа 5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5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00 об административном правонарушении от 01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Дома не находилс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порт врио оперативного дежурного дежурной части ОП № 1 (дислокация г.п. Излучинск) МОМВД России «Нижневартовский» Н. от 30 марта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30 марта 2025 года, согласно которому в период времени с 22 часов 45 минут до 22 часов 50 минут 30 марта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5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91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22-62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